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58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7492-06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03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орина Андрея Николае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8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орин Андрей Николаевич. управлял транспортным средством </w:t>
      </w:r>
      <w:r>
        <w:rPr>
          <w:rStyle w:val="CatCarMakeModelgrp21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2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орин Андрей Никола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подтверждение виновности Зорина Андр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86ХМ677351, согласно которому </w:t>
      </w:r>
      <w:r>
        <w:rPr>
          <w:rStyle w:val="CatUserDefinedgrp39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орин Андрей Николаевич. управлял транспортным средством </w:t>
      </w:r>
      <w:r>
        <w:rPr>
          <w:rStyle w:val="CatCarMakeModelgrp21rplc3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2rplc3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отстранении от управления транспортным средством № 86 ПК 078812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езультат освидетельствования на бумажном носителе, согласно которому в выдыхаемом воздухе Зорина Андрея Николаевича, установлено наличие этилового спирта в количестве 1,074 мг/л., результат подписан Зориным Андреем Никола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видетельствования на состояние алкогольного опьянения, согласно которому Зорин Андрей Николаевич 09.08.2025 года в 00 час. 35 мин. находился в состоянии опьянения, с результатами освидетельствования (показания прибора 1,074 мг/л) он был не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направлении на медицинское освидетельствование на состояние опьянения 86 НП 040809, согласно которому Зорин Андрей Николаевич направлен на медицинское освидетельствование, в связи с несогласием с результатами освидетельствования на состояние алкогольного опьянения, пройти медицинское освидетельствование Зорин Андрей Николаевич согласилс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медицинского освидетельствования на состояние опьянения № 004467 от 09.08.2025 года, согласно которому у Зорина Андрея Николаевича установлено состояние алкогольного опьянения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задержании транспортного средства № 86 СП 08211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свидетельствование Зорина Андрея Никола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факт управления Зорина Андрея Николаевича транспортным средством 09.08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Зорина Андрея Никола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орина Андрея Никола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607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8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CarMakeModelgrp21rplc22">
    <w:name w:val="cat-CarMakeModel grp-21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CarMakeModelgrp21rplc32">
    <w:name w:val="cat-CarMakeModel grp-21 rplc-32"/>
    <w:basedOn w:val="DefaultParagraphFont"/>
    <w:qFormat/>
    <w:rPr/>
  </w:style>
  <w:style w:type="character" w:styleId="CatCarNumbergrp22rplc33">
    <w:name w:val="cat-CarNumber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